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05-0989/2611/2025</w:t>
      </w:r>
    </w:p>
    <w:p>
      <w:pPr>
        <w:pStyle w:val="Normal"/>
        <w:spacing w:before="0" w:after="0"/>
        <w:ind w:left="4248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  УИД: 86MS0066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</w:t>
        <w:tab/>
        <w:t xml:space="preserve">23 апрел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Салайдинова Шавкатжана Салижановича, </w:t>
      </w:r>
      <w:r>
        <w:rPr>
          <w:rStyle w:val="CatExternalSystemDefinedgrp3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1.03.</w:t>
      </w:r>
      <w:r>
        <w:rPr>
          <w:rStyle w:val="CatPhoneNumbergrp26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2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лайдинов Шавкатжан Салижанович, проживающий по адресу: </w:t>
      </w:r>
      <w:r>
        <w:rPr>
          <w:rStyle w:val="CatPhoneNumbergrp25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800 рублей согласно постановлению по делу об административном правонарушении от 19.11.2024 №18810586241119002805, вступившее в законную силу 30.11.2024.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айдинов Шавкатжан Салижан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Салайдинова Шавкатжана Салижан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9АП067379; копией постановления от 19.11.2024 №18810586241119002805, вступившее в законную силу 30.11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алайдинова Шавкатжана Салижанович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алайдинова Шавкатжана Салижан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айдинова Шавкатжана Салижан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 6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3 апрел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989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9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40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1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28rplc42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29rplc43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0rplc44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09892520186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